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ag eventuele 'foutjes' aangev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t document is als WORD doc op te slaan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--------------------------------------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Overzicht belangrijkste DAMRAK fondsen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hd w:fill="000000" w:val="clear"/>
              </w:rPr>
              <w:t xml:space="preserve">Ga naar sector: </w:t>
              <w:br/>
              <w:t>(aanklikkenwerkt alleen als je het weer opstart in WORD alleen, zonder browser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00"/>
              </w:rPr>
            </w:pPr>
            <w:hyperlink w:anchor="A">
              <w:r>
                <w:rPr>
                  <w:rStyle w:val="InternetLink"/>
                  <w:color w:val="FFFF00"/>
                </w:rPr>
                <w:t>AUTOMOTIVE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00"/>
              </w:rPr>
            </w:pPr>
            <w:hyperlink w:anchor="HTP">
              <w:r>
                <w:rPr>
                  <w:rStyle w:val="InternetLink"/>
                  <w:color w:val="FFFF00"/>
                </w:rPr>
                <w:t>HAVENS, TRANSPORT, OPSLAG</w:t>
              </w:r>
            </w:hyperlink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00"/>
              </w:rPr>
            </w:pPr>
            <w:hyperlink w:anchor="BG">
              <w:r>
                <w:rPr>
                  <w:rStyle w:val="InternetLink"/>
                  <w:color w:val="FFFF00"/>
                </w:rPr>
                <w:t>BASIS GOEDEREN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00"/>
              </w:rPr>
            </w:pPr>
            <w:hyperlink w:anchor="K">
              <w:r>
                <w:rPr>
                  <w:rStyle w:val="InternetLink"/>
                  <w:color w:val="FFFF00"/>
                </w:rPr>
                <w:t>KABEL</w:t>
              </w:r>
            </w:hyperlink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00"/>
              </w:rPr>
            </w:pPr>
            <w:hyperlink w:anchor="B">
              <w:r>
                <w:rPr>
                  <w:rStyle w:val="InternetLink"/>
                  <w:color w:val="FFFF00"/>
                </w:rPr>
                <w:t>BOUW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00"/>
              </w:rPr>
            </w:pPr>
            <w:hyperlink w:anchor="KAN">
              <w:r>
                <w:rPr>
                  <w:rStyle w:val="InternetLink"/>
                  <w:color w:val="FFFF00"/>
                </w:rPr>
                <w:t>KANTOORINRICHTING</w:t>
              </w:r>
            </w:hyperlink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00"/>
              </w:rPr>
            </w:pPr>
            <w:hyperlink w:anchor="CH">
              <w:r>
                <w:rPr>
                  <w:rStyle w:val="InternetLink"/>
                  <w:color w:val="FFFF00"/>
                </w:rPr>
                <w:t>CHEMIE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00"/>
              </w:rPr>
            </w:pPr>
            <w:hyperlink w:anchor="PV">
              <w:r>
                <w:rPr>
                  <w:rStyle w:val="InternetLink"/>
                  <w:color w:val="FFFF00"/>
                </w:rPr>
                <w:t>PAPIER EN VERPAKKING</w:t>
              </w:r>
            </w:hyperlink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00"/>
              </w:rPr>
            </w:pPr>
            <w:hyperlink w:anchor="CF">
              <w:r>
                <w:rPr>
                  <w:rStyle w:val="InternetLink"/>
                  <w:color w:val="FFFF00"/>
                </w:rPr>
                <w:t>CHEMIE EN FHARMACIE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00"/>
              </w:rPr>
            </w:pPr>
            <w:hyperlink w:anchor="SA">
              <w:r>
                <w:rPr>
                  <w:rStyle w:val="InternetLink"/>
                  <w:color w:val="FFFF00"/>
                </w:rPr>
                <w:t>SOFTWARE &amp; AUTOMATISERING</w:t>
              </w:r>
            </w:hyperlink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00"/>
              </w:rPr>
            </w:pPr>
            <w:hyperlink w:anchor="DHV">
              <w:r>
                <w:rPr>
                  <w:rStyle w:val="InternetLink"/>
                  <w:color w:val="FFFF00"/>
                </w:rPr>
                <w:t>DETAILHANDEL EN VOEDING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00"/>
              </w:rPr>
            </w:pPr>
            <w:hyperlink w:anchor="TH">
              <w:r>
                <w:rPr>
                  <w:rStyle w:val="InternetLink"/>
                  <w:color w:val="FFFF00"/>
                </w:rPr>
                <w:t>TECHNINSCHE HANDEL</w:t>
              </w:r>
            </w:hyperlink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00"/>
              </w:rPr>
            </w:pPr>
            <w:hyperlink w:anchor="DNF">
              <w:r>
                <w:rPr>
                  <w:rStyle w:val="InternetLink"/>
                  <w:color w:val="FFFF00"/>
                </w:rPr>
                <w:t>DETAILHANDEL VOEDING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00"/>
              </w:rPr>
            </w:pPr>
            <w:hyperlink w:anchor="TI">
              <w:r>
                <w:rPr>
                  <w:rStyle w:val="InternetLink"/>
                  <w:color w:val="FFFF00"/>
                </w:rPr>
                <w:t>TECHNISCHE INDUSTRIE</w:t>
              </w:r>
            </w:hyperlink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00"/>
              </w:rPr>
            </w:pPr>
            <w:hyperlink w:anchor="DI">
              <w:r>
                <w:rPr>
                  <w:rStyle w:val="InternetLink"/>
                  <w:color w:val="FFFF00"/>
                </w:rPr>
                <w:t>DIENSTEVERLENING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00"/>
              </w:rPr>
            </w:pPr>
            <w:hyperlink w:anchor="T">
              <w:r>
                <w:rPr>
                  <w:rStyle w:val="InternetLink"/>
                  <w:color w:val="FFFF00"/>
                </w:rPr>
                <w:t>TECHNOLOGIE</w:t>
              </w:r>
            </w:hyperlink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/>
            </w:pPr>
            <w:hyperlink w:anchor="DCG">
              <w:r>
                <w:rPr>
                  <w:rStyle w:val="InternetLink"/>
                  <w:color w:val="FFFF00"/>
                </w:rPr>
                <w:t xml:space="preserve">DUURZAME 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00"/>
              </w:rPr>
            </w:pPr>
            <w:hyperlink w:anchor="DCG">
              <w:r>
                <w:rPr>
                  <w:rStyle w:val="InternetLink"/>
                  <w:color w:val="FFFF00"/>
                </w:rPr>
                <w:t>CONSUMENTEN GOEDEEREN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00"/>
              </w:rPr>
            </w:pPr>
            <w:hyperlink w:anchor="TEX">
              <w:r>
                <w:rPr>
                  <w:rStyle w:val="InternetLink"/>
                  <w:color w:val="FFFF00"/>
                </w:rPr>
                <w:t>TEXTIEL</w:t>
              </w:r>
            </w:hyperlink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00"/>
              </w:rPr>
            </w:pPr>
            <w:hyperlink w:anchor="E">
              <w:r>
                <w:rPr>
                  <w:rStyle w:val="InternetLink"/>
                  <w:color w:val="FFFF00"/>
                </w:rPr>
                <w:t>ENERGIE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/>
            </w:pPr>
            <w:hyperlink w:anchor="UIT">
              <w:r>
                <w:rPr>
                  <w:rStyle w:val="InternetLink"/>
                  <w:color w:val="FFFF00"/>
                </w:rPr>
                <w:t xml:space="preserve">UITGEVERIJEN, ENTERTAINMENT, 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00"/>
              </w:rPr>
            </w:pPr>
            <w:hyperlink w:anchor="UIT">
              <w:r>
                <w:rPr>
                  <w:rStyle w:val="InternetLink"/>
                  <w:color w:val="FFFF00"/>
                </w:rPr>
                <w:t>DRUKKERIJ</w:t>
              </w:r>
            </w:hyperlink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00"/>
              </w:rPr>
            </w:pPr>
            <w:hyperlink w:anchor="FAR">
              <w:r>
                <w:rPr>
                  <w:rStyle w:val="InternetLink"/>
                  <w:color w:val="FFFF00"/>
                </w:rPr>
                <w:t>FARMACIE EN BIOTECHNOLOGIE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00"/>
              </w:rPr>
            </w:pPr>
            <w:hyperlink w:anchor="VA">
              <w:r>
                <w:rPr>
                  <w:rStyle w:val="InternetLink"/>
                  <w:color w:val="FFFF00"/>
                </w:rPr>
                <w:t>VASTGOED</w:t>
              </w:r>
            </w:hyperlink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00"/>
              </w:rPr>
            </w:pPr>
            <w:hyperlink w:anchor="FIN">
              <w:r>
                <w:rPr>
                  <w:rStyle w:val="InternetLink"/>
                  <w:color w:val="FFFF00"/>
                </w:rPr>
                <w:t>FINANCIELE SECTOR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00"/>
              </w:rPr>
            </w:pPr>
            <w:hyperlink w:anchor="V">
              <w:r>
                <w:rPr>
                  <w:rStyle w:val="InternetLink"/>
                  <w:color w:val="FFFF00"/>
                </w:rPr>
                <w:t>VERZEKERINGEN</w:t>
              </w:r>
            </w:hyperlink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00"/>
              </w:rPr>
            </w:pPr>
            <w:hyperlink w:anchor="H">
              <w:r>
                <w:rPr>
                  <w:rStyle w:val="InternetLink"/>
                  <w:color w:val="FFFF00"/>
                </w:rPr>
                <w:t>HANDE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00"/>
              </w:rPr>
            </w:pPr>
            <w:hyperlink w:anchor="VD">
              <w:r>
                <w:rPr>
                  <w:rStyle w:val="InternetLink"/>
                  <w:color w:val="FFFF00"/>
                </w:rPr>
                <w:t>VOEDING EN DRANKEN</w:t>
              </w:r>
            </w:hyperlink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00"/>
              </w:rPr>
            </w:pPr>
            <w:hyperlink w:anchor="OI">
              <w:r>
                <w:rPr>
                  <w:rStyle w:val="InternetLink"/>
                  <w:color w:val="FFFF00"/>
                </w:rPr>
                <w:t>OVERIGE (INDUSTRIE)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hieronder eventueel tabel kolom selecteren en sorteren)</w:t>
      </w:r>
    </w:p>
    <w:p>
      <w:pPr>
        <w:pStyle w:val="Normal"/>
        <w:jc w:val="center"/>
        <w:rPr/>
      </w:pPr>
      <w:r>
        <w:rPr/>
        <w:t>Geel = AEX,  groen=AMX, blauw is lokaal, grijs=overigen</w:t>
      </w:r>
    </w:p>
    <w:p>
      <w:pPr>
        <w:pStyle w:val="Normal"/>
        <w:jc w:val="center"/>
        <w:rPr/>
      </w:pPr>
      <w:r>
        <w:rPr/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612"/>
        <w:gridCol w:w="584"/>
        <w:gridCol w:w="1946"/>
        <w:gridCol w:w="1098"/>
        <w:gridCol w:w="1701"/>
        <w:gridCol w:w="745"/>
        <w:gridCol w:w="709"/>
        <w:gridCol w:w="389"/>
      </w:tblGrid>
      <w:tr>
        <w:trPr>
          <w:trHeight w:val="1336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16"/>
              </w:rPr>
              <w:t>Optie ?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16"/>
              </w:rPr>
              <w:t>inde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16"/>
              </w:rPr>
              <w:t>sect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ond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erie, of</w:t>
              <w:br/>
              <w:t>aande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erucht,</w:t>
              <w:br/>
              <w:t>roddel,</w:t>
              <w:br/>
              <w:t>nieuwtje,</w:t>
              <w:br/>
              <w:t>tip,</w:t>
              <w:br/>
              <w:t>en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pkoop prij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Koersdoel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+  +   - 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612"/>
        <w:gridCol w:w="584"/>
        <w:gridCol w:w="1946"/>
        <w:gridCol w:w="1098"/>
        <w:gridCol w:w="1701"/>
        <w:gridCol w:w="745"/>
        <w:gridCol w:w="709"/>
        <w:gridCol w:w="389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i w:val="false"/>
                <w:i w:val="false"/>
                <w:sz w:val="16"/>
              </w:rPr>
            </w:pPr>
            <w:r>
              <w:rPr>
                <w:rFonts w:cs="Comic Sans MS" w:ascii="Comic Sans MS" w:hAnsi="Comic Sans MS"/>
                <w:i w:val="false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i w:val="false"/>
                <w:i w:val="false"/>
                <w:sz w:val="16"/>
              </w:rPr>
            </w:pPr>
            <w:r>
              <w:rPr>
                <w:rFonts w:cs="Comic Sans MS" w:ascii="Comic Sans MS" w:hAnsi="Comic Sans MS"/>
                <w:i w:val="false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omic Sans MS" w:hAnsi="Comic Sans MS" w:cs="Comic Sans MS"/>
                <w:i w:val="false"/>
                <w:i w:val="false"/>
                <w:sz w:val="16"/>
              </w:rPr>
            </w:pPr>
            <w:bookmarkStart w:id="0" w:name="A"/>
            <w:bookmarkEnd w:id="0"/>
            <w:r>
              <w:rPr>
                <w:rFonts w:cs="Comic Sans MS" w:ascii="Comic Sans MS" w:hAnsi="Comic Sans MS"/>
                <w:i w:val="false"/>
                <w:sz w:val="16"/>
              </w:rPr>
              <w:t>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00 -  AUTOMOTIV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AFC AJA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ANTONOV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ATHLO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BEER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NEDSCHROEF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VREDESTEI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WEWEL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B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00 -  BOU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ARCADI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BALLAST NEDA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BAM GROE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BOSKALI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DE VRIES ROBB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GRONTMIJ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HB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HEIJMAN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NAGRO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M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NBM AMSTELLAN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UBBIN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VOLKER STEVI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B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00 -  BASIS GOEDERE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GOUDA VUURVAS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SCHUTTERSVWEL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TOOLEX INTERNATIONA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F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00 -  CHEMIE EN FHARMACI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F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ART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F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BROCACEF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F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NORI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F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OR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00 -  CHEMI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EX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H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AKZO NOBEL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CIND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E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DS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EV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DC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 xml:space="preserve">00 -  DUURZAM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00-  CONSUMENTEN GOEDEERE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C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ACCELL GROU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C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ATAG GROU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C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AXA STENMA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C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DOC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M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C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HUNTER DOUGLA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E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C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PHILIP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C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SPHIN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DH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00 -  DETAILHANDEL EN VOEDI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E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H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AHOL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M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H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LAURU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H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SCHUITEM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H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SLIGR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D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00 -  DIENSTEVERLENI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BRUNE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CONTENT BEHE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EMI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KP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KRASNAPOLSK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M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RANDSTA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E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TNT POST GROE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UNIQUE INTERNATIONA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UP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M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VEDIO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DNF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00 -  DETAILHANDEL VOEDI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NF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BETER BE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NF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FREE RECORDSHO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NF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MACKINTOSH RETAI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E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NF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VENDE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00 -  ENERGI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CHICAGO BRIDG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DORTS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FUGR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M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IHC HOLLAN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E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KONINKLIJKE OLI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PETROPLU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FA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00 -  FARMACIE EN BIOTECHNOLOGI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FI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00 -  FINANCIELE SECTO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E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I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ABN AMR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I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ALPINVES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M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I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AO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I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HA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I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HOOP, v/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E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I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I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I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KAS  ASSOCIATI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I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KEMPEN &amp; C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M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I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MOOLEN, v/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I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NIB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I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NPM CAPITA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00 -  HANDE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ALANHAR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AMSTERDAM RUBB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E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BUHRMAN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CAPAC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CETEC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E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HAGEMEY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HC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M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INTERNATIO -  MULL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KUHNE+HEITZ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HT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00 -  HAVENS, TRANSPORT, OPSLA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T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FRANS MAA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T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HES BEHE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T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HIM FURNES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E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T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KL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M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T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NEDLLOY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M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T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OMMEREN va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M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T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PAKHOE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T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SMIT INTERNATIONA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00 -  KABE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DRAKA HOLDI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NKF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TWENTSE 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KA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00 -  KANTOORINRICHTI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M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KA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AHREN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E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KA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OC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KA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SAMA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KA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VAN DORP DESPE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O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00 -  OVERIGE INDUSTRI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AIRSPRA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AXXICO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M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BENCKIS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DELFT INSTUMENS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DOC DAT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GTI HOLDI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HOEK LOO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HOLLAND CO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NEDA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NEDCO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NYLOPLAS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PROLIO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P&amp;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00 -  PAPIER EN VERPAKKI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&amp;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CV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&amp;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GELDERS PAPI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M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&amp;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LEER va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S&amp;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00 -  SOFTWARE &amp; AUTOMATISERI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&amp;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ASTRA INFORMATIC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&amp;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AVALI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E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&amp;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BAAN COMPAN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&amp;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C/TA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M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&amp;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CAP GEMIN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&amp;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CARDIO CONTRO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&amp;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CM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&amp;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DETRO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&amp;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DEVOT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M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&amp;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GETRONIC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&amp;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HIT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&amp;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IC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&amp;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KSI INTERNATIONA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&amp;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LANDI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&amp;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LCI COMPUTER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&amp;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MAGNU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&amp;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MANAGEMENT SHAR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&amp;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NEDGRAPHIC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M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&amp;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ORDI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&amp;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POLYDO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&amp;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RING!ROS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&amp;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SCAL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&amp;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SEAGUL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&amp;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SIMA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&amp;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TAS GROE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&amp;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TULIP COMPUTER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&amp;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UCC HOLDI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&amp;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UNIT 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00 -  TECHNOLOGI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ASM INTERNATIONA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E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ASM LITHOGRAPH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BE SEMICONDUCTOR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DE DRIE ELECTRONIC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INNOCONCEPT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NEWAY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ROOD TESTHOUS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EX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00 -  TEXTIE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EX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BLYDESTEIN00 -  WILLIN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EX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GAMMA HOLDI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EX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GUCC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EX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HEEK TW, va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EX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IDU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EX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KON. TEN KATE ***************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EX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VILENZ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bookmarkStart w:id="1" w:name="TH"/>
            <w:bookmarkEnd w:id="1"/>
            <w:r>
              <w:rPr>
                <w:rFonts w:cs="Comic Sans MS" w:ascii="Comic Sans MS" w:hAnsi="Comic Sans MS"/>
                <w:b/>
                <w:sz w:val="16"/>
              </w:rPr>
              <w:t>T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00 -  TECHNINSCHE HANDE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BATENBUR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ECONOSTOERIK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GEVEK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LANDRE &amp; MERRE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OTR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REESIN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VIB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WEL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00 -  TECHNISCHE INDUSTRI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AALBRECHT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BEGEMAN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E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HOOGOVEN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ISPAT INTERNATIONA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POLYNOR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SMIT TRAF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M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STOR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  <w:bookmarkStart w:id="2" w:name="TI"/>
            <w:bookmarkStart w:id="3" w:name="TI"/>
            <w:bookmarkEnd w:id="3"/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UI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 xml:space="preserve">00 -  UITGEVERIJEN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 xml:space="preserve">ENTERTAINMENT,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00-  DRUKKERIJ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I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AND INTERNATIONAL PUBLISH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I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BOSCH &amp; KEUNI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I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BRIL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E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I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ELSEVI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M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I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ENDEMO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I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ROTO S DE BO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I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16"/>
              </w:rPr>
              <w:t>TELEGRAAF, d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E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I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VN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I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WEGENER ARCAD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E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I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WOLTERS KLUW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00 -  VERZEKERINGE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E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AEGO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M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ASR VERZ. GROE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FORTIS AMEV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V&amp;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00 -  VOEDING EN DRANKE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M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&amp;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CS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&amp;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GROLSC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E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&amp;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HEINEKE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&amp;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KLEN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&amp;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MELLE, va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E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&amp;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NUMIC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M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&amp;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NUTREC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E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&amp;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UNILEVEN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M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&amp;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  <w:t>WESSANE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V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00 -  VASTGOE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EUROPEAN CITY ESTAT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NIEUWE STEEN ENVESTMEN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RODAMC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RODAMCO RETAI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SARAKREE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SCHRODER  EUR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UNI00 -  INVES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VAST/NED RETAI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VASTNED OFF/IN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VHS ONROEREND GOE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VHS ONROEREND GROND MIJ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VIB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WERELDHAV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-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0T07:49:00Z</dcterms:created>
  <dc:creator>ILO</dc:creator>
  <dc:description/>
  <dc:language>en-US</dc:language>
  <cp:lastModifiedBy>Ronald</cp:lastModifiedBy>
  <dcterms:modified xsi:type="dcterms:W3CDTF">1999-06-10T10:41:00Z</dcterms:modified>
  <cp:revision>17</cp:revision>
  <dc:subject/>
  <dc:title>BOUW</dc:title>
</cp:coreProperties>
</file>